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放轻松我会温柔一点的说说 </w:t>
      </w:r>
      <w:r>
        <w:rPr>
          <w:sz w:val="48"/>
          <w:szCs w:val="48"/>
        </w:rPr>
        <w:t>Parenthoods Gentle Reminder for R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arenthood&amp;#39;s Gentle Reminder for Relaxed Children, I&amp;#39;ll Speak Softer Now&lt;/p&gt;&lt;p&gt;&lt;img src="/static-img/x9dHXZqaKyvk00bKLXwCQSdxZ5wC4ievnwAnYOfUEYfArZTId5xZkbkIJ5qmE-Mp.jpg"&gt;&lt;/p&gt;&lt;p&gt;Are You Ready to Let Go?&lt;/p&gt;&lt;p&gt;</w:t>
      </w:r>
      <w:r>
        <w:rPr>
          <w:sz w:val="32"/>
          <w:szCs w:val="32"/>
        </w:rPr>
        <w:t>首先，我们需要认识到放手的重要性。作为父母，我们总是希望我们的孩子能够更好地适应这个世界，避免受到伤害。但有时候，这种保护欲过于强烈，让我们在处理问题时变得过分紧张和急躁。宝贝放轻松，我会温柔一点的说说，不仅是一句空洞的话语，而是我们内心深处对自己和孩子的一种承诺。</w:t>
      </w:r>
      <w:r>
        <w:rPr>
          <w:sz w:val="32"/>
          <w:szCs w:val="32"/>
        </w:rPr>
        <w:t>&lt;/p&gt;&lt;p&gt;&lt;img src="/static-img/hlwCbwCq0qqHwo0WV6YzEidxZ5wC4ievnwAnYOfUEYcbXv0NIa2hS1ttiOc2jhT5g-JqBcGpCvGi5TBr-X6VLLorTZOtGC5nXjlfiMnDOzWxIC0PB1lstkDf7SVLFveF4caErassygA20Tgd5s5Kt58ZGozBMrtbsgDH5kOeCAw.jpg"&gt;&lt;/p&gt;&lt;p&gt;How Can We Start the Change?&lt;/p&gt;&lt;p&gt;</w:t>
      </w:r>
      <w:r>
        <w:rPr>
          <w:sz w:val="32"/>
          <w:szCs w:val="32"/>
        </w:rPr>
        <w:t>为了开始改变，我们需要意识到自己的言行是否与“温柔”相符。在日常生活中，小小的动作如皱眉、挥手或不耐烦的声音，都可能给孩子造成压力。试着观察一下，你们每天都在用什么样的方式与孩子交流？这些都是我们可以改进的地方。</w:t>
      </w:r>
      <w:r>
        <w:rPr>
          <w:sz w:val="32"/>
          <w:szCs w:val="32"/>
        </w:rPr>
        <w:t>&lt;/p&gt;&lt;p&gt;&lt;img src="/static-img/quZ5HG5MZHkvX_CEbjHbXCdxZ5wC4ievnwAnYOfUEYcbXv0NIa2hS1ttiOc2jhT5g-JqBcGpCvGi5TBr-X6VLLorTZOtGC5nXjlfiMnDOzWxIC0PB1lstkDf7SVLFveF4caErassygA20Tgd5s5Kt58ZGozBMrtbsgDH5kOeCAw.jpg"&gt;&lt;/p&gt;&lt;p&gt;Why Do Children Need a Calm Environment?&lt;/p&gt;&lt;p&gt;</w:t>
      </w:r>
      <w:r>
        <w:rPr>
          <w:sz w:val="32"/>
          <w:szCs w:val="32"/>
        </w:rPr>
        <w:t>一个稳定的环境对于孩子来说至关重要，它能帮助他们建立信任感，并且在面对困难时更加坚韧。当家里充满了安宁和爱意，宝贝放轻松我会温柔一点的说说，就变成了家庭文化的一部分，从而影响着整个家庭成员之间的人际关系。</w:t>
      </w:r>
      <w:r>
        <w:rPr>
          <w:sz w:val="32"/>
          <w:szCs w:val="32"/>
        </w:rPr>
        <w:t>&lt;/p&gt;&lt;p&gt;&lt;img src="/static-img/U0ZoVeynMcXQM0aCeNiP8CdxZ5wC4ievnwAnYOfUEYcbXv0NIa2hS1ttiOc2jhT5g-JqBcGpCvGi5TBr-X6VLLorTZOtGC5nXjlfiMnDOzWxIC0PB1lstkDf7SVLFveF4caErassygA20Tgd5s5Kt58ZGozBMrtbsgDH5kOeCAw.jpg"&gt;&lt;/p&gt;&lt;p&gt;Can We Practice Mindfulness Together?&lt;/p&gt;&lt;p&gt;</w:t>
      </w:r>
      <w:r>
        <w:rPr>
          <w:sz w:val="32"/>
          <w:szCs w:val="32"/>
        </w:rPr>
        <w:t>通过冥想、深呼吸或者简单地花时间陪伴儿童，我们可以培养一种更加敏感和体贴的心态。这不仅有助于减少我们的焦虑，也能让孩子学会如何以更为平静的心态去应对挑战。共同实践这种情绪智慧，将使你们之间的沟通变得更加顺畅。</w:t>
      </w:r>
      <w:r>
        <w:rPr>
          <w:sz w:val="32"/>
          <w:szCs w:val="32"/>
        </w:rPr>
        <w:t>&lt;/p&gt;&lt;p&gt;&lt;img src="/static-img/jyurjejXneHYDYFuSulm8idxZ5wC4ievnwAnYOfUEYcbXv0NIa2hS1ttiOc2jhT5g-JqBcGpCvGi5TBr-X6VLLorTZOtGC5nXjlfiMnDOzWxIC0PB1lstkDf7SVLFveF4caErassygA20Tgd5s5Kt58ZGozBMrtbsgDH5kOeCAw.jpg"&gt;&lt;/p&gt;&lt;p&gt;What Are Some Practical Ways to Be Gentler with Our Words and Actions?&lt;/p&gt;&lt;p&gt;</w:t>
      </w:r>
      <w:r>
        <w:rPr>
          <w:sz w:val="32"/>
          <w:szCs w:val="32"/>
        </w:rPr>
        <w:t>具体到日常生活中的行动，可以从一些小细节做起，比如当宝贝犯错时，用宽容而不是责备来回应；或者，当他们感到沮丧时，用一双理解的眼睛来安慰他们。而非语言上的支持也同样重要，如无需多言，只要你的身子语言表明你愿意倾听即可。</w:t>
      </w:r>
      <w:r>
        <w:rPr>
          <w:sz w:val="32"/>
          <w:szCs w:val="32"/>
        </w:rPr>
        <w:t>&lt;/p&gt;&lt;p&gt;Will This Effort Lead to Lasting Results?&lt;/p&gt;&lt;p&gt;</w:t>
      </w:r>
      <w:r>
        <w:rPr>
          <w:sz w:val="32"/>
          <w:szCs w:val="32"/>
        </w:rPr>
        <w:t>改变并非一蹴而就，它需要持续不断的努力。一旦决定将“宝贝放轻松我会温柔一点的说说”融入日常生活中，就意味着要经历一次又一次的小步骤，每一步都可能带来新的成果。不断调整自己的行为模式，以及保持耐心等待结果，是实现这一目标不可或缺的一环。</w:t>
      </w:r>
      <w:r>
        <w:rPr>
          <w:sz w:val="32"/>
          <w:szCs w:val="32"/>
        </w:rPr>
        <w:t>&lt;/p&gt;&lt;p&gt;&lt;a href = "/doc/309563-</w:t>
      </w:r>
      <w:r>
        <w:rPr>
          <w:sz w:val="32"/>
          <w:szCs w:val="32"/>
        </w:rPr>
        <w:t xml:space="preserve">宝贝放轻松我会温柔一点的说说 </w:t>
      </w:r>
      <w:r>
        <w:rPr>
          <w:sz w:val="32"/>
          <w:szCs w:val="32"/>
        </w:rPr>
        <w:t>Parenthoods Gentle Reminder for Rel.doc" rel="alternate" download="309563-</w:t>
      </w:r>
      <w:r>
        <w:rPr>
          <w:sz w:val="32"/>
          <w:szCs w:val="32"/>
        </w:rPr>
        <w:t xml:space="preserve">宝贝放轻松我会温柔一点的说说 </w:t>
      </w:r>
      <w:r>
        <w:rPr>
          <w:sz w:val="32"/>
          <w:szCs w:val="32"/>
        </w:rPr>
        <w:t>Parenthoods Gentle Reminder for Re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